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relevamiento físico de bienes inventariables realizados en el Hospital Subzonal de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el mismo arrojó como resultado la existencia de bienes desafectados de los servicios por causales de obsolescencia técnica y/o económica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menester enajenar los mismos a fin de evitar elevados costos de mantenimiento en depósito y recuperar espacio físico en el área afect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realizar la venta en Subasta Pú-</w:t>
      </w:r>
    </w:p>
    <w:p>
      <w:pPr>
        <w:pStyle w:val="Normal"/>
        <w:spacing w:lineRule="auto" w:line="360"/>
        <w:jc w:val="both"/>
        <w:rPr/>
      </w:pPr>
      <w:r>
        <w:rPr/>
        <w:t>--------------------  blica de los bienes muebles en desuso existentes en el Organismo Descentralizado Hospital Subzonal de Balcarce, de acuerdo con el Inventario que como Anexo I forma parte de la present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catorc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48:00Z</dcterms:created>
  <dc:creator>HDELIA</dc:creator>
  <dc:description/>
  <dc:language>en-US</dc:language>
  <cp:lastModifiedBy>WinuE</cp:lastModifiedBy>
  <dcterms:modified xsi:type="dcterms:W3CDTF">2009-08-21T09:48:00Z</dcterms:modified>
  <cp:revision>2</cp:revision>
  <dc:subject/>
  <dc:title>                          </dc:title>
</cp:coreProperties>
</file>